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8315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 топ-5 регионов, жители которых предпочитают оформлять недвижимость экстерриториально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Экстерриториальный, то есть дистанционный, принцип оформления недвижимости становится все популярнее среди россиян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и 96 тысяч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заявлений о кадастровом учете и регистрации прав на недвижимое имущество Федеральная кадастровая палата приняла по экстерриториальному принципу в первом квартале 2020 года. Топ-5 регионов, жители которых подали наибольшее количество таких заявлений, составили Московская область, Москва, Нижегородская и Самарская области, а также Краснодарский край.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ьшее число заявлений для оформления недвижимости по экстерриториаль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ципу в первом квартале 2020 года принято от жителей Московской области (19,3 тыс.), Москвы (9,9 тыс.), Нижегородской области (6,9 тыс.), Самарской области (4,9 тыс.) и Краснодарского края (3,9 тыс.).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м, что по сравнению с прошлым годом экстерриториальный принцип оформления недвижимости становится все популярнее среди россиян. За первый квартал 2020 года Федеральная кадастровая палата приняла по экстерриториальному принцип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5,7 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й о кадастровом учете и регистрации прав на недвижимое имущество. Таким образом, по сравнению с первым кварталом прошлого года россияне стали подавать заявления по экстерриториальному принципу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,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ще (тогда было принято 81,9 тыс. заявлений).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Экстерриториальный принцип подачи и приема документов позволяет оформлять недвижимость в любом регионе, независимо от места жительства. Така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можность появилась у россиян в 2017 году с вступлением в силу закона «О государственной регистрации недвижимости». По экстерриториальному принципу можно обратиться за проведением кадастрового учета, регистрации прав собственности, сделок, ограничений и обременений по месту нахождения объекта недвижимо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электронных документов, созданных по месту подачи бумажных документов. 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жителю Московской области необязательно ехать в Краснодарский край для оформления полученных в наследство дома и участка. Можно подать необходимые документы в офисе Кадастровой палаты, расположенном в регионе постоянного проживания, и уже через несколько дней получить выписку из Единого государственного реестра недвижимости о зарегистрированных правах.  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«Благодаря действующим нормам закона о регистрации россияне могут, не пересекая границ регионов, становиться полноправными собственниками домов, квартир, земельных участков, расположенных пусть даже на другом конце страны. Получить услугу можно в ближайшем офисе приема-выдачи документов по экстерриториальному принципу Кадастровой палаты. Достаточно записаться на прием и представить в офис необходимый пакет документов. После проведения учетно-регистрационных процедур заявитель получит подтверждающие документы в том же офисе»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говорит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Федеральной кадастровой палаты Вячеслав Спиренков. 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но-регистрационные действия по экстерриториальному принципу проводятся в те же сроки, что и при обычном способе подачи заявления: пять рабочих дней – для кадастрового учета, семь – для регистрации права собственности. Единая процедура учета и регистрации занимает всего десять рабочих дн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spacing w:lineRule="auto" w:line="360" w:before="0" w:after="28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документы по экстерриториальному принципу в офисах Кадастровой палаты можно по предварительной записи. Запись на прием открыта в личном кабинет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а. Для авторизации используется учетная запись единого портала государственных услуг.  </w:t>
      </w:r>
    </w:p>
    <w:p>
      <w:pPr>
        <w:pStyle w:val="Normal"/>
        <w:widowControl w:val="false"/>
        <w:suppressAutoHyphens w:val="true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9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  <w:kern w:val="2"/>
    </w:rPr>
  </w:style>
  <w:style w:type="character" w:styleId="13">
    <w:name w:val="Тема примечания Знак1"/>
    <w:qFormat/>
    <w:rPr>
      <w:rFonts w:eastAsia="Calibri"/>
      <w:b/>
      <w:bCs/>
      <w:kern w:val="2"/>
    </w:rPr>
  </w:style>
  <w:style w:type="character" w:styleId="14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rFonts w:eastAsia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518"/>
      <w:jc w:val="both"/>
    </w:pPr>
    <w:rPr>
      <w:rFonts w:ascii="Franklin Gothic Medium" w:hAnsi="Franklin Gothic Medium"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8"/>
    <w:next w:val="18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Мочалова Антонина Александровна</dc:creator>
  <dc:description/>
  <cp:keywords/>
  <dc:language>en-US</dc:language>
  <cp:lastModifiedBy>Мария Жиганова</cp:lastModifiedBy>
  <cp:lastPrinted>2019-10-16T13:43:00Z</cp:lastPrinted>
  <dcterms:modified xsi:type="dcterms:W3CDTF">2020-05-13T13:42:00Z</dcterms:modified>
  <cp:revision>7</cp:revision>
  <dc:subject/>
  <dc:title>Управление учета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